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600200" cy="1257300"/>
            <wp:effectExtent l="0" t="0" r="0" b="0"/>
            <wp:wrapNone/>
            <wp:docPr id="1" name="books and grad 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s and grad 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028950" cy="142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4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pt;width:238.45pt;height:11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200400" cy="1428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7pt;width:251.95pt;height:11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14400" cy="1028700"/>
            <wp:effectExtent l="0" t="0" r="0" b="0"/>
            <wp:wrapNone/>
            <wp:docPr id="4" name="MCj023184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1840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CC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00" style="position:absolute;rotation:-0;width:495pt;height:23.4pt;mso-wrap-distance-left:2.9pt;mso-wrap-distance-right:2.9pt;mso-wrap-distance-top:2.9pt;mso-wrap-distance-bottom:2.9pt;margin-top:-18pt;mso-position-vertical-relative:text;margin-left:-2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1257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52"/>
                                <w:szCs w:val="52"/>
                                <w:lang w:val="en"/>
                              </w:rPr>
                              <w:t>CALLING ALL PARENTS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>Parent Forums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36"/>
                                <w:szCs w:val="36"/>
                                <w:lang w:val="en"/>
                              </w:rPr>
                              <w:t>Join us for an evening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Footlight MT Light" w:hAnsi="Footlight MT Light" w:cs="Footlight MT Light"/>
                                <w:embos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emboss/>
                                <w:sz w:val="36"/>
                                <w:szCs w:val="36"/>
                                <w:lang w:val="en"/>
                              </w:rPr>
                              <w:t>dedicated to yo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2.9pt;mso-wrap-distance-right:2.9pt;mso-wrap-distance-top:2.9pt;mso-wrap-distance-bottom:2.9pt;margin-top:9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52"/>
                          <w:szCs w:val="52"/>
                          <w:lang w:val="en"/>
                        </w:rPr>
                        <w:t>CALLING ALL PARENTS: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36"/>
                          <w:szCs w:val="36"/>
                          <w:u w:val="single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48"/>
                          <w:szCs w:val="48"/>
                          <w:u w:val="single"/>
                          <w:lang w:val="en"/>
                        </w:rPr>
                        <w:t>Parent Forums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36"/>
                          <w:szCs w:val="36"/>
                          <w:lang w:val="en"/>
                        </w:rPr>
                        <w:t>Join us for an evening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Footlight MT Light" w:hAnsi="Footlight MT Light" w:cs="Footlight MT Light"/>
                          <w:embos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emboss/>
                          <w:sz w:val="36"/>
                          <w:szCs w:val="36"/>
                          <w:lang w:val="en"/>
                        </w:rPr>
                        <w:t>dedicated to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08585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Together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 xml:space="preserve">Our stude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will succe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2.9pt;mso-wrap-distance-right:2.9pt;mso-wrap-distance-top:2.9pt;mso-wrap-distance-bottom:2.9pt;margin-top:144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6"/>
                          <w:szCs w:val="26"/>
                          <w:lang w:val="en"/>
                        </w:rPr>
                        <w:t>Together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6"/>
                          <w:szCs w:val="26"/>
                          <w:lang w:val="en"/>
                        </w:rPr>
                        <w:t xml:space="preserve">Our student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sz w:val="26"/>
                          <w:szCs w:val="26"/>
                          <w:lang w:val="en"/>
                        </w:rPr>
                        <w:t>will succ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200150" cy="1085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Parents 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not on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welcome, b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>belong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>our schoo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5.5pt;mso-wrap-distance-left:2.9pt;mso-wrap-distance-right:2.9pt;mso-wrap-distance-top:2.9pt;mso-wrap-distance-bottom:2.9pt;margin-top:135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Parents ar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not onl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welcome, bu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>belong 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>ou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600200" cy="1314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Schools share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responsibil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>and 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of educating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 xml:space="preserve">children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3.5pt;mso-wrap-distance-left:2.9pt;mso-wrap-distance-right:2.9pt;mso-wrap-distance-top:2.9pt;mso-wrap-distance-bottom:2.9pt;margin-top:126pt;mso-position-vertical-relative:text;margin-left:2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Schools share th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responsibilit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>and pow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of educating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 xml:space="preserve">children with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lang w:val="en"/>
                        </w:rPr>
                        <w:t>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3310255</wp:posOffset>
                </wp:positionV>
                <wp:extent cx="6866890" cy="5495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 to Make This the BEST Year Yet! AND Cal-SOAP College F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O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l GEAR UP Families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rade students/parents from Lincoln, Morse, and Clairemon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rade students/parents from GCMS, KLA, and Mar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R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ncoln High School Thea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4777 Imperial Ave.  San Diego, CA  92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N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ednesday, October 29, 20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:00-5:30</w:t>
                              <w:tab/>
                              <w:t>Sign 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:30-6:00     </w:t>
                              <w:tab/>
                              <w:t xml:space="preserve">Parent Forum: How to Make This the Best Year Yet!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:00-6:30     </w:t>
                              <w:tab/>
                              <w:t>Light dinner to be provide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:30             </w:t>
                              <w:tab/>
                              <w:t xml:space="preserve">Load bus to go to the Cal-SOAP College Fair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at the Scottish Rite Center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:50-8:15     </w:t>
                              <w:tab/>
                              <w:t>Attend College Fai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15             Load bus to return back to Linco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ldcare will not be provided, but children can and should remain with parents during the evening events!  Teenagers are expected to remain with parents al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2.7pt;mso-wrap-distance-left:9.05pt;mso-wrap-distance-right:9.05pt;mso-wrap-distance-top:0pt;mso-wrap-distance-bottom:0pt;margin-top:26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How to Make This the BEST Year Yet! AND Cal-SOAP College F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O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ll GEAR UP Families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grade students/parents from Lincoln, Morse, and Clairemon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grade students/parents from GCMS, KLA, and Marst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ERE: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Lincoln High School Theat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es-MX"/>
                        </w:rPr>
                        <w:t>4777 Imperial Ave.  San Diego, CA  921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EN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Wednesday, October 29, 200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:00-5:30</w:t>
                        <w:tab/>
                        <w:t>Sign i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5:30-6:00     </w:t>
                        <w:tab/>
                        <w:t xml:space="preserve">Parent Forum: How to Make This the Best Year Yet!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6:00-6:30     </w:t>
                        <w:tab/>
                        <w:t>Light dinner to be provided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6:30             </w:t>
                        <w:tab/>
                        <w:t xml:space="preserve">Load bus to go to the Cal-SOAP College Fair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 xml:space="preserve">at the Scottish Rite Center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6:50-8:15     </w:t>
                        <w:tab/>
                        <w:t>Attend College Fai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kern w:val="0"/>
                          <w:sz w:val="28"/>
                          <w:szCs w:val="28"/>
                        </w:rPr>
                        <w:t>8:15             Load bus to return back to Lincol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56.3pt;width:514pt;height:56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color w:val="auto"/>
                                      <w:lang w:bidi="hi-IN"/>
                                    </w:rPr>
                                    <w:t>You must attend Parent Forum from 5:30-6:00 to recieve free dinner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You must attend Parent Forum from 5:30-6:00 to recieve free dinner!" style="font-family:&quot;Comic Sans MS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ildcare will not be provided, but children can and should remain with parents during the evening events!  Teenagers are expected to remain with parents als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28435" cy="714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bidi="hi-IN"/>
                              </w:rPr>
                              <w:t>You must attend Parent Forum from 5:30-6:00 to recieve free dinne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6.3pt;width:514pt;height:5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bidi="hi-IN"/>
                        </w:rPr>
                        <w:t>You must attend Parent Forum from 5:30-6:00 to recieve free dinner!</w:t>
                      </w:r>
                    </w:p>
                  </w:txbxContent>
                </v:textbox>
                <v:path textpathok="t"/>
                <v:textpath on="t" fitshape="t" string="You must attend Parent Forum from 5:30-6:00 to recieve free dinner!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80"/>
      <w:szCs w:val="8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9:00Z</dcterms:created>
  <dc:creator>372conne</dc:creator>
  <dc:description/>
  <cp:keywords/>
  <dc:language>en-US</dc:language>
  <cp:lastModifiedBy>Jessica Estrada</cp:lastModifiedBy>
  <cp:lastPrinted>2008-10-08T15:38:00Z</cp:lastPrinted>
  <dcterms:modified xsi:type="dcterms:W3CDTF">2008-10-20T19:49:00Z</dcterms:modified>
  <cp:revision>2</cp:revision>
  <dc:subject/>
  <dc:title> </dc:title>
</cp:coreProperties>
</file>